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Αθήνα  </w:t>
      </w:r>
      <w:r>
        <w:rPr>
          <w:b w:val="false"/>
          <w:sz w:val="20"/>
          <w:szCs w:val="20"/>
          <w:lang w:val="en-US"/>
        </w:rPr>
        <w:t>17-3-2016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ΑΝΑΚΟΙΝΩΣ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Ανακοινώνεται στους φοιτητές του 6</w:t>
      </w:r>
      <w:r>
        <w:rPr>
          <w:b/>
          <w:bCs/>
          <w:sz w:val="18"/>
          <w:szCs w:val="18"/>
          <w:vertAlign w:val="superscript"/>
        </w:rPr>
        <w:t>ου</w:t>
      </w:r>
      <w:r>
        <w:rPr>
          <w:b/>
          <w:bCs/>
          <w:sz w:val="18"/>
          <w:szCs w:val="18"/>
        </w:rPr>
        <w:t xml:space="preserve"> εξαμήνου ότι τα εργαστήρια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4"/>
        <w:gridCol w:w="1080"/>
        <w:gridCol w:w="414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Ώ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ργαστήριο  που θ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Δευτέρα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1-3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4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 Αξιοποίησης Φυσικών Πόρων &amp; Γεωργικής Μηχανικής, Ειδικότητα Εδαφολογίας &amp; Γεωργικής Χημεία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Α :</w:t>
            </w:r>
            <w:r>
              <w:rPr>
                <w:b/>
                <w:bCs/>
                <w:sz w:val="18"/>
                <w:szCs w:val="18"/>
              </w:rPr>
              <w:t xml:space="preserve"> από Αλικανιώτη έως και Μπακόπουλ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Γάλα και γαλακτοκομικά προϊόντα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Δευτέρα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1-3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.30 μ.μ.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ειδικά αυτήν τη μέ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 Αξιοποίησης Φυσικών Πόρων &amp; Γεωργικής Μηχανικής, Ειδικότητα Εδαφολογίας &amp; Γεωργικής Χημεία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Β :</w:t>
            </w:r>
            <w:r>
              <w:rPr>
                <w:b/>
                <w:bCs/>
                <w:sz w:val="18"/>
                <w:szCs w:val="18"/>
              </w:rPr>
              <w:t xml:space="preserve"> από Μπαλάφας  έως και Χολέβα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Γάλα και γαλακτοκομικά προϊόντα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Πέμπτ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4-3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 Βιοτεχνολογίας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Α:</w:t>
            </w:r>
            <w:r>
              <w:rPr>
                <w:b/>
                <w:bCs/>
                <w:sz w:val="18"/>
                <w:szCs w:val="18"/>
              </w:rPr>
              <w:t xml:space="preserve"> από Αλαβάνου έως και Κανινής (συμπεριλαμβάνονται και οι : </w:t>
            </w:r>
            <w:r>
              <w:rPr>
                <w:b/>
                <w:bCs/>
                <w:sz w:val="18"/>
                <w:szCs w:val="18"/>
                <w:lang w:val="en-US"/>
              </w:rPr>
              <w:t>Egamberdiev</w:t>
            </w:r>
            <w:r>
              <w:rPr>
                <w:b/>
                <w:bCs/>
                <w:sz w:val="18"/>
                <w:szCs w:val="18"/>
              </w:rPr>
              <w:t xml:space="preserve"> και </w:t>
            </w:r>
            <w:r>
              <w:rPr>
                <w:b/>
                <w:bCs/>
                <w:sz w:val="18"/>
                <w:szCs w:val="18"/>
                <w:lang w:val="en-US"/>
              </w:rPr>
              <w:t>Kirienko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Διαθλασιμετρία και απόσταξη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Β :</w:t>
            </w:r>
            <w:r>
              <w:rPr>
                <w:b/>
                <w:bCs/>
                <w:sz w:val="18"/>
                <w:szCs w:val="18"/>
              </w:rPr>
              <w:t xml:space="preserve"> από Καραϊσκου έως και Μπουδουριάν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 Οξύτητα χυμο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Πέμπτη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-3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 Βιοτεχνολογίας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Γ :</w:t>
            </w:r>
            <w:r>
              <w:rPr>
                <w:b/>
                <w:bCs/>
                <w:sz w:val="18"/>
                <w:szCs w:val="18"/>
              </w:rPr>
              <w:t xml:space="preserve"> από Μπουλαματσής Μπότασης έως κα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Σαραφίδης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(άσκηση : Τεχνολογία γάλακτος – Τυροκόμηση)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Δ :</w:t>
            </w:r>
            <w:r>
              <w:rPr>
                <w:b/>
                <w:bCs/>
                <w:sz w:val="18"/>
                <w:szCs w:val="18"/>
              </w:rPr>
              <w:t xml:space="preserve"> από Σερέτης έως τέλ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Τεχνολογία γάλακτος – Τυροκόμη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Γαλακτοκομίας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Από το Τμήμα Επιστήμης Τροφίμων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&amp; Διατροφής του Ανθρώπου 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6-03-17T09:19:00Z</dcterms:modified>
  <cp:revision>27</cp:revision>
  <dc:subject/>
  <dc:title/>
</cp:coreProperties>
</file>